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44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илязутдинова Вакипа Мансуровича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язутдинов В.М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6.10.2024 года, в размере 1000 рублей, чем совершил 10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илязутдинов В.М., извещенный о времени и месте рассмотрения дела, не явился. Гилязутдинов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Гилязутдинова В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илязутдинова В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02.2025 г., в котором указаны место, время и событие административного правонарушения; копией постановления по делу об административном правонарушении от 16.10.2024 г., которым Гилязутдинову В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илязутдинова В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илязутдинова Вакипа Манс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илязутдинову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44252012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